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с.Топтушка                                              № 32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На основании статьи 35 Устава муниципального образования Топтушинский сельсовет Тогуль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ого имущества Топтушинского сельсовета (прилагаетс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Топтушинского сельсовета от 20.03.2019 г. № 22 «Об утверждении Реестра муниципального имущества Топтушинского сельсовет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Admin</dc:creator>
  <dc:description/>
  <cp:keywords/>
  <dc:language>en-US</dc:language>
  <cp:lastModifiedBy>ТоптушкаСС</cp:lastModifiedBy>
  <cp:lastPrinted>2019-04-15T08:35:00Z</cp:lastPrinted>
  <dcterms:modified xsi:type="dcterms:W3CDTF">2019-06-27T01:01:00Z</dcterms:modified>
  <cp:revision>50</cp:revision>
  <dc:subject/>
  <dc:title>                                                                       УТВЕРЖДЕНО</dc:title>
</cp:coreProperties>
</file>